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63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1417"/>
        <w:gridCol w:w="1425"/>
      </w:tblGrid>
      <w:tr>
        <w:trPr>
          <w:trHeight w:val="322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  <w:br/>
              <w:t>К БАЛАНСУ УЧРЕЖДЕНИЯ</w:t>
            </w:r>
          </w:p>
        </w:tc>
      </w:tr>
      <w:tr>
        <w:trPr/>
        <w:tc>
          <w:tcPr>
            <w:tcW w:w="87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/>
        <w:tc>
          <w:tcPr>
            <w:tcW w:w="878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60</w:t>
            </w:r>
          </w:p>
        </w:tc>
      </w:tr>
      <w:tr>
        <w:trPr/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2" w:type="dxa"/>
            <w:gridSpan w:val="8"/>
            <w:tcBorders/>
            <w:vAlign w:val="bottom"/>
          </w:tcPr>
          <w:tbl>
            <w:tblPr>
              <w:tblW w:w="46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2"/>
            </w:tblGrid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1 января 2019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6174" w:type="dxa"/>
            <w:gridSpan w:val="10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сударственное бюджетное стационарное учреждение социального обслуживания населения «Ставропольский краевой геронтологический центр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82641</w:t>
            </w:r>
          </w:p>
        </w:tc>
      </w:tr>
      <w:tr>
        <w:trPr/>
        <w:tc>
          <w:tcPr>
            <w:tcW w:w="273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ое подразделение</w:t>
            </w:r>
          </w:p>
        </w:tc>
        <w:tc>
          <w:tcPr>
            <w:tcW w:w="463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</w:tc>
        <w:tc>
          <w:tcPr>
            <w:tcW w:w="6174" w:type="dxa"/>
            <w:gridSpan w:val="10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инистерство труда и социальной защиты населения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1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</w:tblGrid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, </w:t>
              <w:br/>
              <w:t>осуществляющего</w:t>
              <w:br/>
              <w:t>полномочия учредителя</w:t>
            </w:r>
          </w:p>
        </w:tc>
        <w:tc>
          <w:tcPr>
            <w:tcW w:w="5211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1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7645</w:t>
            </w:r>
          </w:p>
        </w:tc>
      </w:tr>
      <w:tr>
        <w:trPr/>
        <w:tc>
          <w:tcPr>
            <w:tcW w:w="21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/>
        <w:tc>
          <w:tcPr>
            <w:tcW w:w="736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квартальная, годов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Балансу по форме</w:t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60</w:t>
            </w:r>
          </w:p>
        </w:tc>
      </w:tr>
      <w:tr>
        <w:trPr/>
        <w:tc>
          <w:tcPr>
            <w:tcW w:w="736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2"/>
      <w:bookmarkStart w:id="2" w:name="__bookmark_2"/>
      <w:bookmarkEnd w:id="2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32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е сведения</w:t>
            </w:r>
          </w:p>
        </w:tc>
      </w:tr>
      <w:tr>
        <w:trPr>
          <w:trHeight w:val="230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ГБСУСОН «СКГЦ» создано решением исполкома Ставропольского краевого Совета народных депутатов от 12.02.1979г. № 31-р, как «Ставропольский дом-интернат для престарелых и инвалидов» и является учреждением системы социального обслуживания населения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 «Организационная структура учреждения»</w:t>
            </w:r>
          </w:p>
        </w:tc>
      </w:tr>
      <w:tr>
        <w:trPr>
          <w:trHeight w:val="230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В учреждении функционирует 6 медицинских отделений: отделение "Милосердие-1", отделение "Милосердие-2", геронтологическое отделение, геронтопсихиатрическое отделение,отделение социальной адаптации, оздоровительное отделение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 «Результаты деятельности учреждения»</w:t>
            </w:r>
          </w:p>
        </w:tc>
      </w:tr>
      <w:tr>
        <w:trPr>
          <w:trHeight w:val="230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В своей деятельности учреждение руководствуется следующими нормативными актами: Федеральный закон от 28.12.2013 N 442-ФЗ "Об основах социального обслуживания граждан в Российской Федерации", Федеральный закон от 06.12.2011 N 402-ФЗ "О бухгалтерском учете", Федеральный закон от 05.04.2013 N 44-ФЗ "О контрактной системе в сфере закупок товаров, работ, услуг для обеспечения государственных и муниципальных нужд" и прочими нормативно-правовыми актами федерального и регионального уровня, необходимыми для осуществления деятельности. Учредителем является министерство труда и социальной защиты населения Ставропольского кра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Предметом деятельности учреждения является социальное обслуживание в стационарной форме граждан пожилого возраста (мужчин старше 60 лет, женщин старше 55 лет) и инвалидов (старше 18 лет). Финансирование учреждение осуществляется из бюджета Ставропольского кра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Представленные показатели бухгалтерской финансовой отчетности сформированы в соотвтетствии с Федеральным законом от 06.12.2011 N 402-ФЗ "О бухгалтерском учете", Приказом Минфина России от 31.12.2016 N 260н 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, Приказом Минфина России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Основные положения учетной политики: Основанием для отражения в бухгалтерском учете информации об активах и обязательствах, а также операций с ними являются первичные (сводные) учетные документы, составленные по унифицированным формам, утвержденным законодательствам РФ и формам утвержденными учетной политикой. При определении текущей рыночной стоимости в целях принятия к бухгалтерскому учету объекта нефинансового актива в случае выявления недостач комиссией по поступлению и выбытию применяются сведения, имеющиеся у органов государственной статистики. Учетная политика применяется с момента ее утверждения последовательно из года в год. Изменение учетной политики вводится с начала финансового года или в случае изменения законодательства РФ и нормативных актов органов, осуществляющих регулирование бухгалтерского учета, а также существенных изменений условий деятельности организац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При проведении инвентаризации в целях составления годовой отчетности основных средст с признаками обесценения активов выявлено не было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Учетная политика размещена официальном сайте учреждения в сети интернет: скгц.рф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3 «Анализ отчета об исполнении учреждением плана его деятельности»</w:t>
            </w:r>
          </w:p>
        </w:tc>
      </w:tr>
      <w:tr>
        <w:trPr>
          <w:trHeight w:val="230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Согласно штатного расписания на 2018 год в учреждении имеется 261,25 штатных единицы, из них фактически занято — 261,25. Численность — 224 человека. Персонал учреждения проходит повышение квалификации и переподготовку специалистов в соответствии с планами работы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На содержание Ставропольского краевого геронтологического центра на 2018 год утвержден объем финансирования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- Субсидии на выполнение государственного задания - 90 278 223,74 руб., поступило 90 278 223,74 — 100 %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- Поступления от иной приносящей доход деятельности - 41 668 890,80 руб., поступило 41 668 890,80 руб. - 100 %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- Субсидии на иные цели — 1 827 670,13 руб., поступило 1 827 670,13 руб. - 100 %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- безвозмездные поступления — 32 000,00 руб., поступило 32 000 руб. - 100 %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бщая стоимость имущества числящегося за учреждением (основные средства, непроизводственные активы, материальные запасы) составляет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на 01.01.2019 г. - 258 135 560,87 руб. (прирост составил 2,2 %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на 01.01.2018 г. - 252 514 323,81 руб. (прирост сотавил 37,1 %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на 01.01.2017 г. - 184 248 860,82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Общие кассовые расходы составили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за 2018 год — 133 979 114,54 руб. (расходы увеличились на 19,4 %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за 2017 год — 112 199 100,59 руб. (расходы увеличились на 4,7 %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за 2016 год — 107 134 340,10 руб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Объем закупок составил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за 2018 год — 59 306 161,46 руб. (расходы на закупки увеличились на 17,6 %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за 2017 год — 50 443 198,90 руб. (расходы на закупки увеличились на 0,8 %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за 2016 год — 50 015 724,06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Ставропольский краевой геронтологический центр рассчитан на 370 человек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Утвержденное государственное задание на 2018 год — 370 человек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Фактически на 31.12.2018 г. поживает 390 человек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Количество койко-дней по плану на 2018 г. - 135 050 койко -дней, фактически выполнено — 132 541 койко-дня, что составляет 98,1 %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Отклонение фактического показателя койко-дней за 2018 год от планового на 2 509 койко-дня в сторону уменьшения связано с нахождение получателей социальных услуг в больницах, плановыми и экстренными госпитализациями, а также временным отсутствие получателей социальных услуг в учрежд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Отчет о выполнении плана его финансово-хозяйственной деятельности и отчет о выполнении государственного (муниципального) задания расположены в сети интернет на сайтах: bus.gov.ru и скгц.рф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4 «Анализ показателей отчетности учреждения»</w:t>
            </w:r>
          </w:p>
        </w:tc>
      </w:tr>
      <w:tr>
        <w:trPr>
          <w:trHeight w:val="230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На 01.01.2019 г. имеется дебиторская задолженность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- по субсидии на выполнение государственного задания — 155 690,37 (вид расхода 244, КОСГУ 223) — предоплата за электроэнергию за декабрь. Окончательный расчет за декабрь после 15 января — согласно условиям договора; 187 346,32 (вид расхода 119, КОСГУ 213) — задолженность ФСС по возмещению пособий по временной нетрудоспособн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- по иной приносящей доход деятельности — 75 822,80 (вид расхода 244, КОСГУ 340) — предоплата за продукты питания в связи с праздничными нерабочими днями с 01.01.2019 по 08.01.2019 г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На 01.01.2019 г. на лицевом счете 148.70.007.8 — остаток денежных средств в размере 83 024,14 рублей (по средствам во временном распоряжении)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На балансе учреждения, в оперативном управлении, находится 4333 объекта основных средств, в том числе недвижимое имущество — 11 объектов (главный корпус, баня, морг, проходная, уборная, хозяйственный корпус, склад — 2 шт., прачечная, пожарный резервуар, наружное освещение), библиотечный фонд — 2213 объекта, особо ценное имущество - 161 объект, иное имущество - 1948 объекто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Расшифровка стр. 104, код аналитики 180, формы 0503721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- деятельность по государственному заданию — возвраты из личного пользования спец.одежды при увольнении сотрудников — 10 421,06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- приносящая доход деятельность — оприходование при инвентаризации — 123 777,84 руб., возвраты из личного пользования спец.одежды при увольнении сотрудников — 10 231,66 руб., передача мягкого инвентарая из Благодарненского дома-интерната для престарелых — 59 332,36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В балансе ф. 0503730 по стр. 510 «Доходы будущих периодов» учтены в части деятельности по государственному заданию — субсидия на выполнение государственного задания в соответствии с соглашением о предоставлении субсид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Стр. 520 «Резервы предстоящих расходов» - резервы отпусков и начислений на них по состоянию на 31.12.2018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5 «Прочие вопросы деятельности учреждения»</w:t>
            </w:r>
          </w:p>
        </w:tc>
      </w:tr>
      <w:tr>
        <w:trPr>
          <w:trHeight w:val="230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</w:t>
                  </w:r>
                  <w:r>
                    <w:rPr>
                      <w:color w:val="000000"/>
                      <w:sz w:val="24"/>
                      <w:szCs w:val="24"/>
                    </w:rPr>
                    <w:t>Изменения в плане счетов с 01.01.2018 года и соответствующие бухгалтерские записи в межотчетный период повлекли за собой изменение остатков на начало года (гр. 4) в ф. 0503768 по следующим строкам: увеличение по стр. 012 и уменьшение по стр. 013 на сумму 2 625 234,40 руб. Это связано с переносом основных средств, которые ранее числялись на счете 101.13 на счет 101.12 (пожарный резервуар объемом 100,0 куб. м — 195 910,50 руб.; склад — 289 657,50 руб.; сооружения протяженностью 592 м — 219 556,50 руб) и переносом со счета 101.33 на счет 101.32 (ограда 1 920 109,90 руб.). Уменьшение по стр. 017 и увеличение по стр. 018 на сумму 49 877,55 руб. связано с переносом стоимости библиотечных фондов со счета 101.37 на счет 101.38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_bookmark_3"/>
      <w:bookmarkStart w:id="4" w:name="__bookmark_3"/>
      <w:bookmarkEnd w:id="4"/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586"/>
        <w:gridCol w:w="283"/>
        <w:gridCol w:w="3116"/>
        <w:gridCol w:w="1133"/>
        <w:gridCol w:w="283"/>
        <w:gridCol w:w="396"/>
        <w:gridCol w:w="1247"/>
      </w:tblGrid>
      <w:tr>
        <w:trPr>
          <w:trHeight w:val="680" w:hRule="atLeast"/>
        </w:trPr>
        <w:tc>
          <w:tcPr>
            <w:tcW w:w="2153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.Э. Больбат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53" w:type="dxa"/>
            <w:vMerge w:val="restart"/>
            <w:tcBorders/>
            <w:vAlign w:val="center"/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Руководитель планово-экономической службы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restart"/>
            <w:tcBorders/>
            <w:vAlign w:val="center"/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/>
            <w:vAlign w:val="bottom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В. Евглевска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_bookmark_4"/>
      <w:bookmarkStart w:id="6" w:name="__bookmark_4"/>
      <w:bookmarkEnd w:id="6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1710"/>
      </w:tblGrid>
      <w:tr>
        <w:trPr/>
        <w:tc>
          <w:tcPr>
            <w:tcW w:w="70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нтрализованная бухгалтерия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наименование, местонахождение )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17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__bookmark_5"/>
      <w:bookmarkStart w:id="8" w:name="__bookmark_5"/>
      <w:bookmarkEnd w:id="8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746"/>
        <w:gridCol w:w="746"/>
        <w:gridCol w:w="746"/>
        <w:gridCol w:w="746"/>
        <w:gridCol w:w="746"/>
        <w:gridCol w:w="746"/>
        <w:gridCol w:w="746"/>
        <w:gridCol w:w="746"/>
        <w:gridCol w:w="2238"/>
        <w:gridCol w:w="753"/>
      </w:tblGrid>
      <w:tr>
        <w:trPr/>
        <w:tc>
          <w:tcPr>
            <w:tcW w:w="199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/>
            <w:vAlign w:val="bottom"/>
          </w:tcPr>
          <w:tbl>
            <w:tblPr>
              <w:tblW w:w="29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1"/>
            </w:tblGrid>
            <w:tr>
              <w:trPr/>
              <w:tc>
                <w:tcPr>
                  <w:tcW w:w="29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телефон, e-mail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1"/>
            <w:tcBorders/>
            <w:vAlign w:val="bottom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марта 2019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9" w:name="__bookmark_7"/>
      <w:bookmarkStart w:id="10" w:name="__bookmark_7"/>
      <w:bookmarkEnd w:id="10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2237"/>
      </w:tblGrid>
      <w:tr>
        <w:trPr>
          <w:trHeight w:val="680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основных направлениях деятельности</w:t>
            </w:r>
          </w:p>
        </w:tc>
      </w:tr>
      <w:tr>
        <w:trPr>
          <w:trHeight w:val="68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1" w:name="__bookmark_8"/>
      <w:bookmarkStart w:id="12" w:name="__bookmark_8"/>
      <w:bookmarkEnd w:id="12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96"/>
        <w:gridCol w:w="1096"/>
        <w:gridCol w:w="1096"/>
        <w:gridCol w:w="56"/>
        <w:gridCol w:w="56"/>
        <w:gridCol w:w="1096"/>
        <w:gridCol w:w="1096"/>
        <w:gridCol w:w="1096"/>
        <w:gridCol w:w="56"/>
        <w:gridCol w:w="56"/>
        <w:gridCol w:w="1096"/>
        <w:gridCol w:w="1096"/>
        <w:gridCol w:w="1096"/>
        <w:gridCol w:w="62"/>
      </w:tblGrid>
      <w:tr>
        <w:trPr>
          <w:tblHeader w:val="true"/>
          <w:trHeight w:val="322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и деятельности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обоснование</w:t>
            </w:r>
          </w:p>
        </w:tc>
      </w:tr>
      <w:tr>
        <w:trPr>
          <w:tblHeader w:val="true"/>
          <w:trHeight w:val="322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в стационарной форме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ем и размещение граждан в соответствии с профилем учреждения. 2. Выполнение мероприятий по адаптации граждан к условиям проживания в учреждении. 3. Проведение оздоровительных и профилактических мероприятий. 4. Уход за гражданами в соответствии с установленным режимом. 5. Организация досуга.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ГБСУСОН  СКГЦ , Закон  Об основах социального обслуживания граждан в Российской Федерации</w:t>
            </w:r>
          </w:p>
        </w:tc>
      </w:tr>
      <w:tr>
        <w:trPr>
          <w:trHeight w:val="322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в форме на дому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е и социально-психологическое обслуживание получателей социальных услуг, проживающих в стационарных учреждения Ставропольского края. Выезды "мобильной бригады" по месту их проживания.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ГБСУСОН  СКГЦ , Закон  Об основах социального обслуживания граждан в Российской Федерации</w:t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3" w:name="__bookmark_10"/>
      <w:bookmarkStart w:id="14" w:name="__bookmark_10"/>
      <w:bookmarkEnd w:id="14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2237"/>
      </w:tblGrid>
      <w:tr>
        <w:trPr>
          <w:trHeight w:val="680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особенностях ведения бухгалтерского учета</w:t>
            </w:r>
          </w:p>
        </w:tc>
      </w:tr>
      <w:tr>
        <w:trPr>
          <w:trHeight w:val="68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5" w:name="__bookmark_11"/>
      <w:bookmarkStart w:id="16" w:name="__bookmark_11"/>
      <w:bookmarkEnd w:id="16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834"/>
        <w:gridCol w:w="850"/>
        <w:gridCol w:w="56"/>
        <w:gridCol w:w="1133"/>
        <w:gridCol w:w="850"/>
        <w:gridCol w:w="56"/>
        <w:gridCol w:w="1133"/>
        <w:gridCol w:w="1417"/>
        <w:gridCol w:w="56"/>
        <w:gridCol w:w="56"/>
        <w:gridCol w:w="551"/>
        <w:gridCol w:w="551"/>
        <w:gridCol w:w="551"/>
        <w:gridCol w:w="56"/>
      </w:tblGrid>
      <w:tr>
        <w:trPr>
          <w:tblHeader w:val="true"/>
          <w:trHeight w:val="680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чета</w:t>
              <w:br/>
              <w:t>бухгалтерского учета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метода оценки</w:t>
              <w:br/>
              <w:t>и момент отражения</w:t>
              <w:br/>
              <w:t>операции в учете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обоснование</w:t>
            </w:r>
          </w:p>
        </w:tc>
      </w:tr>
      <w:tr>
        <w:trPr>
          <w:tblHeader w:val="true"/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100 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ведется в разрезе особо ценного и иного имущества, движимого и недвижимого, жилого и нежилого. Движение ОС отражается в ж/о №7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 по применению единого плана счетов для бюджетных учреждений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500 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ведется по подразделениям и материально-ответственным лицам, источникам финансирования. Материальные запасы разделены на следующие участи учета: медикаменты, продукты питания, ГСМ, строительные материалы, прочие материальные запасы. Списание ГСМ производится по путевым листам согласно норм расходования топлива на автотранспорте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 по применению единого плана счетов для бюджетных учреждений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учрежден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100 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по текущим счетам ведется в ж/о № 2.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 "О бухгалтерском учете", Инструкция по применению единого плана счетов для бюджетных учреждений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операци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134 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ссовой книге учет денежных средств ведется в разрезе кодов 2, 4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 по применению единого плана счетов для бюджетных учреждений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удущих периодо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140 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ается субсидия на выполнение государственного задания на следующий финансовый год, как доходы будущих периодов, на основании соглашения на предоставление субсидии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 по применению единого плана счетов для бюджетных учреждений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на оплату отпусков за фактически отработанное врем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161 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 резерв на оплату отпусков за фактически отработанное время и начисления на него.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 по применению единого плана счетов для бюджетных учреждений</w:t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7" w:name="__bookmark_13"/>
      <w:bookmarkStart w:id="18" w:name="__bookmark_13"/>
      <w:bookmarkEnd w:id="18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2166"/>
      </w:tblGrid>
      <w:tr>
        <w:trPr>
          <w:trHeight w:val="680" w:hRule="atLeast"/>
        </w:trPr>
        <w:tc>
          <w:tcPr>
            <w:tcW w:w="1020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результатах мероприятий внутреннего государственного (муниципального) финансового контроля</w:t>
            </w:r>
          </w:p>
        </w:tc>
      </w:tr>
      <w:tr>
        <w:trPr>
          <w:trHeight w:val="68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9" w:name="__bookmark_14"/>
      <w:bookmarkStart w:id="20" w:name="__bookmark_14"/>
      <w:bookmarkEnd w:id="20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84"/>
        <w:gridCol w:w="1084"/>
        <w:gridCol w:w="56"/>
        <w:gridCol w:w="56"/>
        <w:gridCol w:w="1084"/>
        <w:gridCol w:w="1084"/>
        <w:gridCol w:w="56"/>
        <w:gridCol w:w="56"/>
        <w:gridCol w:w="1084"/>
        <w:gridCol w:w="1084"/>
        <w:gridCol w:w="56"/>
        <w:gridCol w:w="56"/>
        <w:gridCol w:w="1084"/>
        <w:gridCol w:w="1084"/>
        <w:gridCol w:w="1084"/>
        <w:gridCol w:w="58"/>
      </w:tblGrid>
      <w:tr>
        <w:trPr>
          <w:tblHeader w:val="true"/>
          <w:trHeight w:val="510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ый период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е нарушения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 устранению выявленных нарушений</w:t>
            </w:r>
          </w:p>
        </w:tc>
      </w:tr>
      <w:tr>
        <w:trPr>
          <w:tblHeader w:val="true"/>
          <w:trHeight w:val="322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приема-передачи наличных денежных средств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не выявленно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наличных денежных средств (ежемесячно)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не выявленно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е зарплаты,стимулирующих надбавок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ы ошибки при начислении отпускных,при заполнение бухгалтерских документов допускаются подчистки,помарки,исправления.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равления в отпускных внесены в июнь 2018 года.</w:t>
            </w:r>
          </w:p>
        </w:tc>
      </w:tr>
      <w:tr>
        <w:trPr>
          <w:trHeight w:val="322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е и взимание платы за социальное обслуживание в стационарной форме гражданам проживающим в учреждении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не выявленно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автотранспорных средств (ежемесячно)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не выявленно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ладки продуктов питания (ежемесячно)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не выявленно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кассовых операций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не выявленно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операций с денежными средствами на лицевых счетах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не выявленно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сть,полнота и правельность ведения учета и выбытия продуктов питания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не выявленно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сть,полнота и правильность ведения учета поступления и выбытия ГСМ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не выявленно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медикаментов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не выявленно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а забалансовом счете 09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не выявленно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и законность расходования средств полученных от платы за социальное обслужевание в стационарной форме,расходование средств полученных от оказания платных услуг сверх установленного государственного (муниципального) задания.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не выявленно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1" w:name="__bookmark_16"/>
      <w:bookmarkStart w:id="22" w:name="__bookmark_16"/>
      <w:bookmarkEnd w:id="22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2484"/>
      </w:tblGrid>
      <w:tr>
        <w:trPr>
          <w:trHeight w:val="680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роведении инвентаризаций</w:t>
            </w:r>
          </w:p>
        </w:tc>
      </w:tr>
      <w:tr>
        <w:trPr>
          <w:trHeight w:val="68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3" w:name="__bookmark_17"/>
      <w:bookmarkStart w:id="24" w:name="__bookmark_17"/>
      <w:bookmarkEnd w:id="24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49"/>
        <w:gridCol w:w="1049"/>
        <w:gridCol w:w="1049"/>
        <w:gridCol w:w="1049"/>
        <w:gridCol w:w="1700"/>
        <w:gridCol w:w="1049"/>
        <w:gridCol w:w="56"/>
        <w:gridCol w:w="1049"/>
        <w:gridCol w:w="1049"/>
        <w:gridCol w:w="58"/>
      </w:tblGrid>
      <w:tr>
        <w:trPr>
          <w:tblHeader w:val="true"/>
          <w:trHeight w:val="510" w:hRule="atLeast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нвентаризации (расхождения)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</w:t>
              <w:br/>
              <w:t>устранению</w:t>
              <w:br/>
              <w:t>выявленных</w:t>
              <w:br/>
              <w:t>расхождений</w:t>
            </w:r>
          </w:p>
        </w:tc>
      </w:tr>
      <w:tr>
        <w:trPr>
          <w:tblHeader w:val="true"/>
          <w:trHeight w:val="566" w:hRule="atLeast"/>
        </w:trPr>
        <w:tc>
          <w:tcPr>
            <w:tcW w:w="2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о проведени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чета</w:t>
              <w:br/>
              <w:t>бухгалтер-</w:t>
              <w:br/>
              <w:t>ского</w:t>
              <w:br/>
              <w:t>учета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  <w:tc>
          <w:tcPr>
            <w:tcW w:w="22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623" w:hRule="atLeast"/>
        </w:trPr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инвентаризац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дек. 2018 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-ПР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окт. 2018 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136 3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877,84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иходован диван, присвоен инвентарный номер 210136000127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5" w:name="__bookmark_19"/>
      <w:bookmarkStart w:id="26" w:name="__bookmark_19"/>
      <w:bookmarkEnd w:id="26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806"/>
      </w:tblGrid>
      <w:tr>
        <w:trPr>
          <w:trHeight w:val="680" w:hRule="atLeast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результатах внешнего государственного (муниципального) финансового контроля</w:t>
            </w:r>
          </w:p>
        </w:tc>
      </w:tr>
      <w:tr>
        <w:trPr>
          <w:trHeight w:val="6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7" w:name="__bookmark_20"/>
      <w:bookmarkStart w:id="28" w:name="__bookmark_20"/>
      <w:bookmarkEnd w:id="28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56"/>
        <w:gridCol w:w="1084"/>
        <w:gridCol w:w="1084"/>
        <w:gridCol w:w="56"/>
        <w:gridCol w:w="56"/>
        <w:gridCol w:w="1084"/>
        <w:gridCol w:w="1084"/>
        <w:gridCol w:w="56"/>
        <w:gridCol w:w="56"/>
        <w:gridCol w:w="1084"/>
        <w:gridCol w:w="1084"/>
        <w:gridCol w:w="56"/>
        <w:gridCol w:w="56"/>
        <w:gridCol w:w="1084"/>
        <w:gridCol w:w="1084"/>
        <w:gridCol w:w="58"/>
      </w:tblGrid>
      <w:tr>
        <w:trPr>
          <w:tblHeader w:val="true"/>
          <w:trHeight w:val="51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рки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нтрольного органа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проверки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рки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 результатам проверки</w:t>
            </w:r>
          </w:p>
        </w:tc>
      </w:tr>
      <w:tr>
        <w:trPr>
          <w:tblHeader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апр. 2018 г.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Ставропольского края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на предмет законности, результативности (эффективности и экономности) использования средств бюджета Ставропольского края, выделенных в 2016-2017 годах и истекшем периоде 2018 года.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 нарушение пункта 3.5 статьи 32 Федерального закона № 7-ФЗ и пункта 15 Порядка предоставления информации № 86н, учреждением в 2016 году на сайте в сети интернет www.bus.gov.ru не размещались информация и копии документов о внесении изменений в план ФХД на 2016 год, на 2017 год, на 2018 год (размещена с нарушением сроков)</w:t>
              <w:br/>
              <w:t>2. В нарушение пункта 3.5 статьи 32 Федерального закона № 7-ФЗ и пункта 8 Порядка финансового обеспечения госзадания № 301-п государственное задание на              2016 год от 10.08.2016 и отчет о выполнении государственного задания на 2016 год не размещались на сайте в сети интернет www.bus.gov.ru</w:t>
              <w:br/>
              <w:t>3. В нарушение пункта 4 Порядка  предоставления целевых субсидий, заявки не содержат:</w:t>
              <w:br/>
              <w:t xml:space="preserve">1) финансово-экономического обоснования объема субсидии; </w:t>
              <w:br/>
              <w:t xml:space="preserve">2) информацию, документально, подтверждающую потребность учреждения в субсидии; </w:t>
              <w:br/>
              <w:t xml:space="preserve">3) объемы планируемых расходов не подтверждены прайс-листками (коммерческими предложениями, счетами) поставщиков. </w:t>
              <w:br/>
              <w:t>К заявкам, представленным учреждением к проверке, отсутствуют сопроводительные письма о направлении их в Министерство и отметки об их получении.</w:t>
              <w:br/>
              <w:t>Отчет за I квартал 2016 года предоставлен позже срока, установленого соглашением</w:t>
              <w:br/>
              <w:t>4. Два работника, замещающие должности заместителей директора учреждения, не соответствуют квалификационным требованиям в части имеющегося образования, установленным профессиональным стандартом</w:t>
              <w:br/>
              <w:t>5. Включены в акт о приемке выполненных работ (форма КС-2) фактически не выполненные работы при ремонте навеса, которые приняты к учету и оплачены учреждением, на общую сумму 33,8 тыс. руб. (собственные средства учреждения)</w:t>
              <w:br/>
              <w:t>6. Не направлялись заявки и не заключались договора с научными организациями, осуществляющими разработку по специальной программе-методике нормы расхода горюче-смазочных материалов на автомобиль марки Hyundaai MD (Elantra) и автобус класса A2227WO</w:t>
              <w:br/>
              <w:t>7. В нарушение пункта 2 статьи 9 Федерального закона «О бухгалтерском учете» маршрут следования автомобилей учреждения, связанный с выполнением служебного задания, не записывался подробно по пунктам следования с указанием адресов организации</w:t>
              <w:br/>
              <w:t>8. При выпуске и возвращении автомобилей с линии не всегда заполнялись показатели одометра при выезде и при возвращении автотранспорта. Журнал с 06.04.2016 по 28.09.2017 не пронумерован, не прошнурован, не скреплен печатью</w:t>
              <w:br/>
              <w:t>9. Не всегда заполняются и указываются отдельные обязательные реквизиты в инвентарных карточках нефинансовых активов.</w:t>
              <w:br/>
              <w:t>10. В акте приема-передачи недвижимого имущества, передаваемого в безвозмездное пользование не указывалась стоимость недвижимого имущества</w:t>
              <w:br/>
              <w:t>11. Не отражена на забалансовом счете 26 «Имущество, переданное в безвозмездное пользование» стоимость недвижимого имущества, передаваемого в безвозмездное пользование</w:t>
              <w:br/>
              <w:t>12. Учреждением, при формировании и преставлении годового отчета за 2017 год в справке о наличии имущества и обязательств на забалансовых счетах учреждения не отражены данные по переданному в безвозмездное пользование имуществу</w:t>
              <w:br/>
              <w:t>13. Без согласия собственника учреждение распорядилось недвижимым имуществом, закрепленным за нимна праве оперативного управления, разместив банкомат ОАО «Сбербанк России» на территории здания главного корпуса</w:t>
              <w:br/>
              <w:t>14. Необеспеченность мягким инвентарем образовалась по 25 наименованиям инвентаря из 53</w:t>
              <w:br/>
              <w:t>15. Положение о закупках содержит нормы противоречащие части 5 статьи 4 Федерального закона № 223-ФЗ, согласно которым заказчик обязан размещать на сайте ЕИС информацию о закупке</w:t>
              <w:br/>
              <w:t>16. В нарушение пункта 14 Положения № 908 не были соблюдены сроки размещения плана закупок на 2016 и 2017 годы в ЕИС</w:t>
              <w:br/>
              <w:t>17. Планы закупки учреждения в нарушение Правил формирования плана закупки товаров (работ, услуг) и требований к форме такого плана не содержат сведений о закупке товаров (работ, услуг), необходимых для удовлетворения потребностей учреждения</w:t>
              <w:br/>
              <w:t>18. В нарушение части 3 статьи 4 Федерального закона № 223-ФЗ планы закупки инновационной продукции, высокотехнологичной продукции, лекарственных средств на 2016 и 2017 годы не размещены на сайте ЕИС</w:t>
              <w:br/>
              <w:t>19. В нарушение пункта 2 части 1 статьи 3 Федерального закона № 223-ФЗ при заключении договоров нарушены принципы равноправия, справедливости, отсутствия дискриминации и необоснованных ограничений конкуренции по отношению к участникам закупки</w:t>
              <w:br/>
              <w:t>Установлены многочисленные случаи в 2016 и 2017 годах и истекшем периоде 2018 года учреждение с целью обхода конкурентных процедур закупок дробило одну закупку на несколько договоров со стоимостью каждого менее 400,0 тыс. рублей, но с общей стоимостью, превышающей данную сумму.</w:t>
              <w:br/>
              <w:t>20. Отдельные продукты питания, закупленные учреждением у единственных поставщиков (без проведения конкурентных процедур), приобретены по завышенным ценам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овые документы и внесение изменений в документы, информация из которых была ранее размещена на официальном сайте размещаются не позднее пяти рабочих дней, следующих за днем принятия документов или внесения изменений в документы </w:t>
              <w:br/>
              <w:t>2. Отчет о выполнении государственного задания размещен на официальном сайте с соблюдением сроков</w:t>
              <w:br/>
              <w:t>3. Заявки на получение целевой субсидии за счет средств бюджета Ставропольского края по форме формируются в соответствии с приказом Министерства труда и социальной защиты населения Ставропольского края от 14.07.2016 № 204 «Об утверждении порядка распределения субсидий из бюджета Ставропольского края, предоставляемых государственным бюджетным учреждениям, находящимся в ведении министерства на цели, не связанные с оказанием ими в соответствии с государственным заданием государственных услуг (выполнением работ)», с приложением информации, подтверждающей потребность в субсидии.</w:t>
              <w:br/>
              <w:t>4. Заместители директора Копылов Ф.В. и Одина Н.А. прошли обучение профессиональной подготовки «Управление организацией социального обслуживания» в объеме 252 часа с 20.04.2018 г. по 21.06.2018 г.</w:t>
              <w:br/>
              <w:t>5. ООО «Вертикаль» возмещены средства в размере 33,8 тыс. рублей на счет учреждения за фактически невыполненные работы (приходное платежное поручение № 148 от 04.05.2018 г. )</w:t>
              <w:br/>
              <w:t>6. По факту приобретения автомобилей будут  направляться заявки  в научную организацию, осуществляющую разработку по специальной программе-методике нормы расхода горюче-смазочных материалов</w:t>
              <w:br/>
              <w:t>7. В путевых листах автотранспорта заполняется полный маршрут следования. Показатели одометра вносятся в журнал контроля технического состояния при выпуске и возвращении автомобилей с линии.</w:t>
              <w:br/>
              <w:t>8. Журнал контроля технического состояния оформлен в соответствии с пунктом 11 инструкции  № 157н (пронумерован, прошнурован, скреплен печатью)</w:t>
              <w:br/>
              <w:t>9. Восстановлены все обязательные реквизиты в инвентарных карточках нефинансовых активов</w:t>
              <w:br/>
              <w:t>10. Составлено и подписано дополнительное соглашение в ФГБОУВО «Ставропольский государственный медицинский униврситет» с указанием стоимости недвижимого имущества, передаваемого в безвозмездное пользование</w:t>
              <w:br/>
              <w:t>11. Балансовая стоимость передаваемого в безвозмездное пользование имущества (договор безвозмездного пользования недвижимым имуществом от 10.05.2017 г. № 10/10/2017) отражена на забалансовом счете 26 «Имущество, переданное в безвозмездное пользование» (бухгалтерская справка от 03.05.2018 г. № 00000040)</w:t>
              <w:br/>
              <w:t>12. При формировании годового отчета за 2018 год в справке  о наличии имущества и обязательств на забалансовых счетах учреждения будут отражены данные по забалансовому счету 26 «Имущество, переданное в безвозмездное пользование»</w:t>
              <w:br/>
              <w:t>13. Подготовлены письма в министерство труда и социальной защиты населения Ставропольского края и министерство имущественных отношений Ставропольского края о согласовании размещения банкомата на территории здания главного корпуса</w:t>
              <w:br/>
              <w:t>14. Недостающий мягкий инвентарь приобретен в мае 2018 г. По состоянию на 30.06.2018 г. обеспеченность мягким инвентарем составляет — 100 %.</w:t>
              <w:br/>
              <w:t>15. Внесены изменения в Положение о закупке государственного бюджетного стационарного учреждения социального обслуживания населения «Ставропольский краевой геронтологический центр»   в соответствии с действующим законодательством о закупках.</w:t>
              <w:br/>
              <w:t>16. Размещение плана закупок на сайте ЕИС согласно части 2 статьи 4 Федерального закона № 223-ФЗ и пункта 14 Положения № 908 осуществляется в течение 10 календарных дней с даты утверждения плана или внесения в него изменений</w:t>
              <w:br/>
              <w:t>17. Размещение плана закупок на сайте ЕИС согласно части 2 статьи 4 Федерального закона № 223-ФЗ и пункта 14 Положения № 908 осуществляется в течение 10 календарных дней с даты утверждения плана или внесения в него изменений</w:t>
              <w:br/>
              <w:t>18. План закупки учреждения формируется в строгом соответствии с Правилами формирования плана закупки товаров (работ, услуг) и требованиями к форме такого плана, утвержденными Постановлением Правительства Российской Федерации от 17.09.2012 № 932</w:t>
              <w:br/>
              <w:t xml:space="preserve">19. Сроки размещения плана закупки инновационной продукции, высокотехнологичной продукции, лекарственных средств соблюдаются согласно части 3 статьи 4 Федерального закона № 223-ФЗ </w:t>
              <w:br/>
              <w:t>20. На 3 квартал 2018 года закупки запланированы преимущественно с проведением конкурентных процедур.</w:t>
              <w:br/>
              <w:t>21. Договора на приобретение продуктов питания  с единственным поставщиком (без проведения конкурентных процедур) заключаются по ценам, не превышающим средние потребительские цены по Ставропольскому краю и в соответствии с пунктом 2.2 приказа министерства от 18.05.2012 № 207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мая 2018 г.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службы по ветеринарному и фитосанитарному надзору по Ставропольскому краю и Карачаево-Черкесской Республике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ая выездная проверка ГБСУСОН «Ставропольский краевой геронтологический центр» с целью контроля выполнения мер, направленных на соответствие молока и молочной продукции, поставляемой в бюджетные учреждения, требованиям безопасности и качества.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обязательных требований или требований, установленных муниципальными правовыми актами не выявлено.</w:t>
              <w:br/>
              <w:t xml:space="preserve"> Несоответствия сведений, содержащихся  в уведомлении о начале осуществления отдельных видов предпринимательской деятельности, обязательными требованиями не выявлено.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июля 2018 г.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Д и ПР УНД и ПР ГУ МЧС России по СК ( по г. Ставрополю)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надлежащих мероприятий по осуществлению в порядке, установленном законодательством РФ деятельности по проведению проверки за соблюдением организациями и гражданами требований пожарной безопасности и принятие мер по результатам проверки.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не выявлено.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июля 2018 г.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оспотребнадзора по Ставропольскому краю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надзора и контроля за исполнением обязатель ных требований законодательства Российской Федерации, соблюдение обязательных требований и (или) требований, установленных муниципальными правовыми актами.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исание от 27.07.2018 №182 об устранении нарушений санитарно-эпидемиологических требований:</w:t>
              <w:br/>
              <w:t>1. В помещениях медицинского назначения допущено несоблюдение СанПин 2.1.3.2630-10 «Санитарно-эпидемиологические требования к организациям, осуществляющим медицинскую деятельность». при осуществлении производственного контроля за соблюдением санитарно-гигиенического режима не проводится контроль за хранением изделий медицинского назначения (подгузников для взрослых), так как допускается их хранение во вторичной упаковке без поддонов на полу в подсобном помещении.</w:t>
              <w:br/>
              <w:t>Не допускать хранения подгузников для проживающих не на стеллажах, в шкафах без поддонов и подтоварников.</w:t>
              <w:br/>
              <w:t>2. У медицинского персонала в рамках периодического осмотра нарушена кратность исследования мазка из носа и зева на наличие патогенного стафилококка 1 раз в 6 месяцев. Обеспечить обследование медицинского персонала на наличие патогенного стафилококка 1 раз в 6 месяцев.</w:t>
              <w:br/>
              <w:t>3. Светильники общего освещения на потолках в помещениях медицинских постов отделения Милосердия оборудовать сплошными закрытыми рассеивателями.</w:t>
              <w:br/>
              <w:t>4. Проводить эффективную дезинфекцию способом протирания термометров после контакта с кожей пациентов.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изведено необходимое количество поддонов, на которых производится хранение подгузников в подсобном помещении.</w:t>
              <w:br/>
              <w:t>2. Периодические осмотры сотрудники ГБСУСОН «СКГЦ» проходят согласно Приказа Минздравсоцразвития России от 12.04.2011 № 302н в редакции от 06.02.2018г, приложение 1, пункт 20: работы в дошкольных образовательных организациях, домах ребенка, организациях для детей-сирот и детей, оставшихся без попечения родителей (лиц, их заменяющих), образовательных организациях интернатного типа, оздоровительных образовательных организациях, в том числе санаторного типа, детских санаториях, круглогодичных лагерях отдыха, а также организациях социального обслуживания, осуществляющих предоставление социальных услуг в стационарной форме социального обслуживания, полустационарной форме социального обслуживания, в форме социального обслуживания на дому: 1 раз в год.</w:t>
              <w:br/>
              <w:t>3. Произведена замена светильников общего освещения на потолках в помещениях медицинских постов отделения милосердия на закрытые с рассеивателями.</w:t>
              <w:br/>
              <w:t>4. Проводится эффективная дезинфекция способом протирания термометров после контакта с кожей пациентов одноразовыми салфетками, которые согласно инструкции подходят для протирания поверхности, или другими подходящими средствами.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авг. 2018 г.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инспекция труда в Ставропольском крае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 учреждении охраны труда, 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исание от 20.07.2018 № 17/53/2018/5</w:t>
              <w:br/>
              <w:t>об устранении нарушений трудового законодательства и иных нормативных правовых актов, содержащих нормы трудового права:</w:t>
              <w:br/>
              <w:t>1. обеспечить проведение с вновь поступающими на работу работниками обучения по охране труда и проверке знаний требований охраны труда в течение  месяца со дня поступления на работу, результаты оформлять  протоколами проверки знаний по охране труда.</w:t>
              <w:br/>
              <w:t>2. Обеспечить своевременное проведение вводного инструктажа со всеми вновь поступающими на работу работниками с регистраций в журнале вводного инструктажа.</w:t>
              <w:br/>
              <w:t xml:space="preserve">3. Пересмотреть и доработать инструкции по охране труда по всем профессиям и видам выполняемых работ. </w:t>
              <w:br/>
              <w:t>4. Обеспечить выдачу работникам хозяйственного отдела учреждения (в том числе пищеблока, прачечной) специальной одежды и обуви с соблюдением периодичности выдачи и типовых норм выдачи СИЗ с регистрацией в личных карточках учета выдачи специальной одежды, обуви и др. СИЗ.</w:t>
              <w:br/>
              <w:t>5. Оборудовать сушильно-гладильный каток КП-411 инв.№01380415 предохранительным устройством, обеспечивающим отключение привода катка с автоматическим подъемом валиков в момент опасности попадания рук работников в зону глажения (предусмотреть автостоп (предохранительную планку), сблокированную с магнитным пускателем машины).</w:t>
              <w:br/>
              <w:t xml:space="preserve">6. В помещении прачечной на стиральных машинах передачи приводов машин закрыть защитными ограждениями, обеспечивающими безопасность работников при выполнении технологических процессов. </w:t>
              <w:br/>
              <w:t>7. В помещении ремонтной мастерской автогаража  оборудовать освещение для осмотра транспортных средств в осмотровых канавах, запретить использование переносных электрических светильников, работающих от переноски напряжением 220 В.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 всеми вновь поступившими работниками проведено обучение по охране труда, проверены знания требований охраны труда, что может быть подтверждено протоколами заседания комиссии по первичному обучению и проверке знаний по охране труда с вновь  принятыми работниками.</w:t>
              <w:br/>
              <w:t>2.Со всеми вновь поступившими на работу работниками своевременно проводится  вводный инструктаж, что подтверждается регистрацией в журнале вводного инструктажа.</w:t>
              <w:br/>
              <w:t>3.Инструкции по охране труда по всем видам выполняемых работ пересмотрены,  что может быть подтверждено приказом ГБСУСОН «СКГЦ» от 20.08.2018 №167-ПР «О пересмотре действующих инструкций по охране труда в ГБСУСОН «СКГЦ»».</w:t>
              <w:br/>
              <w:t>4. Специальная одежда закуплена, регистрация в личных карточках учета выдачи специальной одежды, обуви и других СИЗ  налажена.</w:t>
              <w:br/>
              <w:t>5. В помещении прачечной  на сушильно-гладильном катке КП-411 инв. № 01380415 приведено в рабочее состояние предохранительное устройство, обеспечивающее отключение привода катков с автоматическим подъемом валков в момент опасности попадания рук работников в зону глажения.</w:t>
              <w:br/>
              <w:t>6. В помещении прачечной на стиральных машинах закрыты ременные передачи защитными ограждениями, чем обеспечена безопасность при выполнении технологических процессов.</w:t>
              <w:br/>
              <w:t>7. Помещение ремонтной мастерской автогаража оборудовано освещением для осмотра транспортных средств в смотровых канавах с использованием понижающего трансформатора 220v/36v и переноски с электролампой 36 вольт.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дек. 2018 г.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оспотребнадзора по Ставропольскому краю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ед-писания от 27.07.2018 №182-пр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исание №182-пр от 27.07.2018 выполнено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дек. 2018 г.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труда и социальной защиты населения Ставропольского края. Отдел аудита и контроля за использованием межбюджетных трансфертов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й финансовый аудит своевременности и достоверности отражения в бюджетном учете отдельных операций, эффективность использования бюджетных средств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 нарушение № 52н в 2017 году в Учреждении не применялась расчетная ведомость (формы 0504402)</w:t>
              <w:br/>
              <w:t>2.В нарушение Приложения № 5 Приказа № 52н при проверке правильности оформления инвентарных карточек формы 0504031 установлено, что не все обязательные реквизиты были заполнены</w:t>
              <w:br/>
              <w:t>3. При предоставлении отпуска без сохранения заработной платы (учебного отпуска) в приказе не указывается используемая статья Трудового кодекса Российской Федерации</w:t>
              <w:br/>
              <w:t>4. В нарушение пункта 1 статьи 29 Закона № 402-ФЗ и Приказа № 52н в карточке-справке (код формы 0504417) отсутствуют общие сведения о работнике, необходимые для заполнения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 ходе проверки данное нарушение устранено. Расчетные ведомости применяются с января 2018 года</w:t>
              <w:br/>
              <w:t>2. Проведена техническая учеба протокол № 1 от 27.12.2018. В ходе проверки данное нарушение устранено.</w:t>
              <w:br/>
              <w:t>3. Проведена техническая учеба протокол № 2 от 28.12.2018. Устранено. В приказах указывается статья Трудового кодекса Российской Федерации при предоставлении отпуска без сохранения заработной платы</w:t>
              <w:br/>
              <w:t>4. Проведена техническая учеба протокол № 3 от 29.12.2018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7:00Z</dcterms:created>
  <dc:creator>Кассир</dc:creator>
  <dc:description/>
  <dc:language>en-US</dc:language>
  <cp:lastModifiedBy>Кассир</cp:lastModifiedBy>
  <dcterms:modified xsi:type="dcterms:W3CDTF">2019-04-25T07:07:00Z</dcterms:modified>
  <cp:revision>2</cp:revision>
  <dc:subject/>
  <dc:title/>
</cp:coreProperties>
</file>